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5" w:leader="none"/>
        </w:tabs>
        <w:ind w:left="1035" w:right="98" w:hanging="0"/>
        <w:jc w:val="center"/>
        <w:rPr>
          <w:sz w:val="23"/>
          <w:szCs w:val="23"/>
        </w:rPr>
      </w:pPr>
      <w:r>
        <w:rPr>
          <w:sz w:val="23"/>
          <w:szCs w:val="23"/>
        </w:rPr>
        <w:t>A. I. M. 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/>
      </w:pPr>
      <w:r>
        <w:rPr/>
        <w:t>ASSOCIAZIONE ITALIANA MAESTRI CATTOLICI</w:t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4"/>
      </w:tblGrid>
      <w:tr>
        <w:trPr>
          <w:tblHeader w:val="true"/>
          <w:trHeight w:val="1654" w:hRule="atLeast"/>
        </w:trPr>
        <w:tc>
          <w:tcPr>
            <w:tcW w:w="9724" w:type="dxa"/>
            <w:tcBorders/>
          </w:tcPr>
          <w:p>
            <w:pPr>
              <w:pStyle w:val="Intestazionetabella"/>
              <w:jc w:val="lef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 xml:space="preserve">                                                                           </w:t>
            </w:r>
            <w:r>
              <w:rPr>
                <w:i w:val="false"/>
                <w:iCs w:val="false"/>
                <w:sz w:val="23"/>
                <w:szCs w:val="23"/>
              </w:rPr>
              <w:t>Sez. di TOLENTINO</w:t>
            </w:r>
          </w:p>
          <w:p>
            <w:pPr>
              <w:pStyle w:val="Intestazionetabella"/>
              <w:jc w:val="righ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Protocollo n. 679</w:t>
            </w:r>
          </w:p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.  0733 966109 (Giuliana Vissani)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Tolentino 06/04/2020    </w:t>
            </w:r>
          </w:p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33 906517 (Veralilia Lorenzetti)</w:t>
            </w:r>
          </w:p>
          <w:p>
            <w:pPr>
              <w:pStyle w:val="Contenutotabella"/>
              <w:jc w:val="center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aimctolentino.it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Contenutotabella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aimctolentino@tiscali.it</w:t>
              </w:r>
            </w:hyperlink>
          </w:p>
        </w:tc>
      </w:tr>
    </w:tbl>
    <w:p>
      <w:pPr>
        <w:pStyle w:val="Normal"/>
        <w:ind w:right="98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=====================================================================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A  iscritti e simpatizzanti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 occasione di questa Santa Pasqua 2020 giungano a tutti i più sinceri auguri di pace, serenità e coraggio nell’affrontare i giorni problematici che ancora potranno esserci. Che il Risorto possa sostenere tutti gli animi nella carità e nell’aiuto reciproco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ipercorriamo insieme il cammino già percorso e ci prepariamo a quello da percorrere. Fra gli appuntamenti associativi, in questo nuovo anno abbiamo avuto la possibilità di svolgere due incontri dell’</w:t>
      </w:r>
      <w:r>
        <w:rPr>
          <w:rFonts w:cs="Bookman Old Style" w:ascii="Bookman Old Style" w:hAnsi="Bookman Old Style"/>
          <w:b/>
          <w:sz w:val="23"/>
          <w:szCs w:val="23"/>
        </w:rPr>
        <w:t>Apertur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Mensile. </w:t>
      </w:r>
      <w:r>
        <w:rPr>
          <w:rFonts w:cs="Bookman Old Style" w:ascii="Bookman Old Style" w:hAnsi="Bookman Old Style"/>
          <w:sz w:val="23"/>
          <w:szCs w:val="23"/>
        </w:rPr>
        <w:t>Purtroppo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non si è potuto seguire l’ordine degli incontri per i problemi di uno dei docenti ma, grazie alla disponibilità degli altri, abbiamo potuto mantenere le due date. L’incontro del 16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gennaio, è stato tenuto dal Dottor Sauro Savelli su: “Il compito di realtà in ambito linguistico per la Scuola Primaria e dell’Infanzia: andiamo in scena!” Ci fa piacere ricordare la vivacità e l’interesse del momento formativo. L’incontro del 20 febbraio è stato tenuto dalla Dottoressa Sabrina Ricciardi. Il suo tema era: “Il compito di realtà in ambito storico-geografico per la Scuola Primaria e dell’Infanzia”. La Dottoressa ci ha guidati alla riflessione su un’azione didattica incentrata sui temi di: ambiente, territorio, paesaggio e sviluppo sostenibile e su come essi siano frutto e testimoni dell’azione dell’uomo e della storia. Purtroppo non si è potuta mantenere la data </w:t>
      </w:r>
      <w:r>
        <w:rPr>
          <w:rFonts w:cs="Bookman Old Style" w:ascii="Bookman Old Style" w:hAnsi="Bookman Old Style"/>
          <w:b/>
          <w:sz w:val="23"/>
          <w:szCs w:val="23"/>
        </w:rPr>
        <w:t>di marzo</w:t>
      </w:r>
      <w:r>
        <w:rPr>
          <w:rFonts w:cs="Bookman Old Style" w:ascii="Bookman Old Style" w:hAnsi="Bookman Old Style"/>
          <w:sz w:val="23"/>
          <w:szCs w:val="23"/>
        </w:rPr>
        <w:t xml:space="preserve"> ed è tuttora incerta quella di </w:t>
      </w:r>
      <w:r>
        <w:rPr>
          <w:rFonts w:cs="Bookman Old Style" w:ascii="Bookman Old Style" w:hAnsi="Bookman Old Style"/>
          <w:b/>
          <w:sz w:val="23"/>
          <w:szCs w:val="23"/>
        </w:rPr>
        <w:t>aprile,</w:t>
      </w:r>
      <w:r>
        <w:rPr>
          <w:rFonts w:cs="Bookman Old Style" w:ascii="Bookman Old Style" w:hAnsi="Bookman Old Style"/>
          <w:sz w:val="23"/>
          <w:szCs w:val="23"/>
        </w:rPr>
        <w:t xml:space="preserve"> ma il Centro Nazionale AIMC, che si occupa del collegamento con la piattaforma SOFIA, ci ha comunicato che i due incontri si potranno recuperare fino al termine del mese di giugno.</w:t>
      </w:r>
    </w:p>
    <w:p>
      <w:pPr>
        <w:pStyle w:val="TextBody"/>
        <w:ind w:left="426" w:right="98" w:firstLine="282"/>
        <w:rPr/>
      </w:pPr>
      <w:r>
        <w:rPr>
          <w:rFonts w:cs="Bookman Old Style" w:ascii="Bookman Old Style" w:hAnsi="Bookman Old Style"/>
          <w:sz w:val="23"/>
          <w:szCs w:val="23"/>
        </w:rPr>
        <w:t xml:space="preserve">Anche la </w:t>
      </w:r>
      <w:r>
        <w:rPr>
          <w:rFonts w:cs="Bookman Old Style" w:ascii="Bookman Old Style" w:hAnsi="Bookman Old Style"/>
          <w:b/>
          <w:sz w:val="23"/>
          <w:szCs w:val="23"/>
        </w:rPr>
        <w:t>Pasqua Regionale del Maestro</w:t>
      </w:r>
      <w:r>
        <w:rPr>
          <w:rFonts w:cs="Bookman Old Style" w:ascii="Bookman Old Style" w:hAnsi="Bookman Old Style"/>
          <w:sz w:val="23"/>
          <w:szCs w:val="23"/>
        </w:rPr>
        <w:t xml:space="preserve"> è stata rimandata a una delle prime date possibili. </w:t>
      </w:r>
    </w:p>
    <w:p>
      <w:pPr>
        <w:pStyle w:val="TextBody"/>
        <w:ind w:left="426" w:right="98" w:firstLine="282"/>
        <w:rPr/>
      </w:pPr>
      <w:r>
        <w:rPr>
          <w:rFonts w:cs="Bookman Old Style" w:ascii="Bookman Old Style" w:hAnsi="Bookman Old Style"/>
          <w:sz w:val="23"/>
          <w:szCs w:val="23"/>
        </w:rPr>
        <w:t xml:space="preserve">Il Centro Nazionale organizza dei webinar sulla didattica a distanza, chi fosse interessato può informarsi sul sito </w:t>
      </w:r>
      <w:hyperlink r:id="rId4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www.aimc.it</w:t>
        </w:r>
      </w:hyperlink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TextBody"/>
        <w:ind w:left="426" w:right="98" w:firstLine="282"/>
        <w:rPr/>
      </w:pPr>
      <w:r>
        <w:rPr>
          <w:rFonts w:cs="Bookman Old Style" w:ascii="Bookman Old Style" w:hAnsi="Bookman Old Style"/>
          <w:sz w:val="23"/>
          <w:szCs w:val="23"/>
        </w:rPr>
        <w:t xml:space="preserve">Ci fa piacere ricordare il momento di festa della </w:t>
      </w:r>
      <w:r>
        <w:rPr>
          <w:rFonts w:cs="Bookman Old Style" w:ascii="Bookman Old Style" w:hAnsi="Bookman Old Style"/>
          <w:b/>
          <w:sz w:val="23"/>
          <w:szCs w:val="23"/>
        </w:rPr>
        <w:t>Pizzata di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Carnevale </w:t>
      </w:r>
      <w:r>
        <w:rPr>
          <w:rFonts w:cs="Bookman Old Style" w:ascii="Bookman Old Style" w:hAnsi="Bookman Old Style"/>
          <w:sz w:val="23"/>
          <w:szCs w:val="23"/>
        </w:rPr>
        <w:t>di giovedì 20 febbraio: è stata come sempre molto partecipata. Nell’occasione è stata allestita una mostra di disegni eseguiti dalla signora Laura Pascucci Scattolini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24 febbraio è venuto a mancare Franco Sciaratta, un collega in pensione e socio AIMC da tantissimi anni. Lo ricordiamo per la competenza, la disponibilità, l’amicizia e l’amore per la scuola che ha sempre dimostrato. Sua figlia è la titolare del ristorante che ci ha sempre familiarmente ospitato per la Pizzata di Carnevale. 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a presente alleghiamo una dispensa sulla Resurrezione di Raffaello in occasione del V Centenario della morte. 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  <w:t>Ancora tanti auguri e cari saluti, Buona Pasqua!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TextBody"/>
        <w:ind w:left="426" w:right="98" w:firstLine="282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La Presidente Sezionale</w:t>
      </w:r>
    </w:p>
    <w:p>
      <w:pPr>
        <w:pStyle w:val="TextBody"/>
        <w:ind w:left="426" w:right="98" w:firstLine="282"/>
        <w:jc w:val="lef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Giuliana Vissani</w:t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hyperlink" Target="http://www.aim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17:00Z</dcterms:created>
  <dc:creator/>
  <dc:description/>
  <cp:keywords/>
  <dc:language>en-US</dc:language>
  <cp:lastModifiedBy>Roberto</cp:lastModifiedBy>
  <cp:lastPrinted>2018-03-12T21:23:00Z</cp:lastPrinted>
  <dcterms:modified xsi:type="dcterms:W3CDTF">2020-04-07T10:25:00Z</dcterms:modified>
  <cp:revision>113</cp:revision>
  <dc:subject/>
  <dc:title>A</dc:title>
</cp:coreProperties>
</file>